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25130493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589999219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26.04.2025r.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anowni Państwo, </w:t>
        <w:tab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Uprzejmie informuję, iż Centrum Doskonalenia Kadr organizuje w dniu 09.05.2025r. szkolenie –webinarium (e-szkolenie):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Cs w:val="36"/>
          <w:lang w:val="en-US"/>
        </w:rPr>
        <w:t>Profesjonalny sekretariat i kancelaria Urzędu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szkolenia obejmuj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09.00 </w:t>
      </w:r>
      <w:r>
        <w:rPr>
          <w:rFonts w:cs="Arial" w:ascii="Arial" w:hAnsi="Arial"/>
          <w:b/>
        </w:rPr>
        <w:t>Rozpoczęc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Rola, miejsce i zadania punktów kancelaryjnych w Urzędzie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Sekretariatu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Kancelarii,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44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Punktu Obsługi Klienta w Urzędzie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>Obowiązki sekretarek i innych pracowników punktów kancelaryjnych-zadania recepcyjne i asystenckie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 xml:space="preserve">Umiejętność stosowania zasad savoir-vivre pracownika biurowego min. ustalenie hierarchii osób, punktualność, powitanie przedstawianie się, tytułowanie, procedencja, zajmowanie miejsc w pomieszczeniach  i w samochodzie, netiquette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Prowadzenie spraw takich jak: listy obecności, wyjścia prywatne delegacje służbowe i innych spraw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Znajomość Obiegu Dokumentacji i struktury organizacyjnej Urzędu umiejętność stosowania Instrukcji Kancelaryjnej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Rejestracja pism przychodzących w papierowym dzienniku. Korespondencyjnym w „Urzędzie Tradycyjnym” lub w Rejestrze Przesyłek Wpływających w „Urzędzie Elektronicznym”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 xml:space="preserve">Rejestracja faksu i e-maila oraz przesyłki via- ePUAP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Otwieranie przesyłek przychodzących-której i dlaczego wszystkich nie można otworzyć?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eastAsia="Arial" w:cs="Arial" w:ascii="Arial" w:hAnsi="Arial"/>
          <w:sz w:val="22"/>
          <w:szCs w:val="28"/>
          <w:lang w:val="en-US"/>
        </w:rPr>
        <w:t xml:space="preserve"> </w:t>
      </w:r>
      <w:r>
        <w:rPr>
          <w:rFonts w:cs="Arial" w:ascii="Arial" w:hAnsi="Arial"/>
          <w:sz w:val="22"/>
          <w:szCs w:val="28"/>
          <w:lang w:val="en-US"/>
        </w:rPr>
        <w:t>Skanowanie-wyjątki od skanowani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Przygotowanie przesyłek do dekretacji-wyjątki od dekretacji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8"/>
          <w:lang w:val="en-US"/>
        </w:rPr>
        <w:t xml:space="preserve">Rozpowszechnianie pism w Urzędzie do wiadomości i w celu uzyskania informacji zwrotnej w formie elektronicznej 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i papierowej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Przygotowanie projektów pism i nadanie im znaków spraw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 xml:space="preserve">Prowadzenie składu informatycznych nośników danych              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w Urzędzie „Elektronicznym i Tradycyjnym”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Prowadzenie składu chronologicznego w „Urzędzie Elektronicznym”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ZADANIA: ok 30 zadań z prowadzenia sekretariatu i kancelarii</w:t>
      </w:r>
      <w:r>
        <w:rPr>
          <w:sz w:val="22"/>
          <w:szCs w:val="28"/>
          <w:lang w:val="en-US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4.30 </w:t>
      </w:r>
      <w:r>
        <w:rPr>
          <w:rFonts w:cs="Arial" w:ascii="Arial" w:hAnsi="Arial"/>
          <w:b/>
        </w:rPr>
        <w:t>Zakończen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kolenie poprowadzi Pani </w:t>
      </w:r>
      <w:r>
        <w:rPr>
          <w:rFonts w:cs="Arial" w:ascii="Arial" w:hAnsi="Arial"/>
          <w:b/>
          <w:bCs/>
        </w:rPr>
        <w:t>Małgorzata Tąta (Bieda)</w:t>
      </w:r>
      <w:r>
        <w:rPr>
          <w:rFonts w:cs="Arial" w:ascii="Arial" w:hAnsi="Arial"/>
        </w:rPr>
        <w:t xml:space="preserve"> - prawnik, praktyk archiwista z uprawnieniami  II-go stopnia, Urzędnik Służby Cywilnej, Kierownik Archiwum, Koordynator Czynności Kancelaryjnych, Zastępca Kierownika Oddziału Zarządzania Dokumentacją w Lubelskim Urzędzie Wojewódzkim w Lublinie. Trener prowadzący szkolenia w dziedzinie archiwum, instrukcji kancelaryjnej, elektronicznego zarządzania dokumentacją, sekretariatu urzędu. Autorka książki „Zasady zarządzania dokumentacją w administracji publicznej. Kwalifikowanie, obieg, archiwizowanie”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Warunki uczestnictwa oraz pozostałe informacje znajdą Państwo w załącznikach, na naszej stronie internetowej </w:t>
      </w:r>
      <w:r>
        <w:rPr>
          <w:sz w:val="24"/>
          <w:szCs w:val="22"/>
        </w:rPr>
        <w:t>www.cdkadr.pl</w:t>
      </w:r>
      <w:r>
        <w:rPr>
          <w:sz w:val="24"/>
        </w:rPr>
        <w:t xml:space="preserve"> oraz pod numerami telefonów (22) 254 31 71 oraz 728 645 275.</w:t>
      </w:r>
    </w:p>
    <w:p>
      <w:pPr>
        <w:pStyle w:val="TextBody"/>
        <w:spacing w:lineRule="auto" w:line="36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/>
      </w:pPr>
      <w:r>
        <w:rPr>
          <w:rStyle w:val="Font"/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Cs w:val="36"/>
          <w:lang w:val="en-US"/>
        </w:rPr>
        <w:t>Profesjonalny sekretariat i kancelaria Urzędu</w:t>
      </w:r>
      <w:r>
        <w:rPr>
          <w:rStyle w:val="Font"/>
          <w:rFonts w:cs="Arial" w:ascii="Arial" w:hAnsi="Arial"/>
          <w:b/>
          <w:bCs/>
          <w:color w:val="000000"/>
          <w:szCs w:val="22"/>
        </w:rPr>
        <w:t>”</w:t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9.05.2025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4.3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arty zgłoszenia uczestnictwa  prosimy o przesłanie do dnia 07.05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imbus Sans L;Arial" w:cs="Liberation Serif;Times New Roman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9:00Z</dcterms:created>
  <dc:creator>Krissus</dc:creator>
  <dc:description/>
  <dc:language>en-US</dc:language>
  <cp:lastModifiedBy>k_kapuscik@wp.pl</cp:lastModifiedBy>
  <cp:lastPrinted>2013-10-09T18:16:00Z</cp:lastPrinted>
  <dcterms:modified xsi:type="dcterms:W3CDTF">2025-04-24T08:20:00Z</dcterms:modified>
  <cp:revision>31</cp:revision>
  <dc:subject/>
  <dc:title>                      CENTRUM EDUKACJI SPOŁECZNEJ </dc:title>
</cp:coreProperties>
</file>